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VIII DOMENICA T. O. – ANNO B</w:t>
      </w:r>
    </w:p>
    <w:p>
      <w:pPr>
        <w:pStyle w:val="StileTitolo114ptAllineatoalcentroPrima0ptDopo0"/>
        <w:rPr/>
      </w:pPr>
      <w:r>
        <w:rPr/>
        <w:t>Una cosa sola ti manca</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Ogni cuore, nella preghiera, dovrebbe chiedere incessantemente allo Spirito Santo non solo che gli manifesti cosa ancora manca al suo progresso o alla sua crescita spirituale, ma anche che sia Lui ad aggiungerlo momento dopo momento. Se leggiamo il Vangelo scopriremo che giorno dopo giorno, miracolo dopo miracolo, dialogo dopo dialogo, parabola dopo parabola, incontro dopo incontro, Gesù sempre aggiungeva sia ciò mancava ancora per la perfetta conoscenza del suo mistero e sia anche ciò che delle profezie, degli oracoli, delle parole del Padre suo ancora non era stato compiuto. Gesù muore con la certezza creata in Lui dallo Spirito Santo che tutto era stato compiuto e che nulla rimaneva ancora da compiere: </w:t>
      </w:r>
      <w:r>
        <w:rPr>
          <w:rFonts w:eastAsia="Calibri" w:cs="Arial" w:ascii="Arial" w:hAnsi="Arial"/>
          <w:i/>
          <w:szCs w:val="28"/>
          <w:lang w:eastAsia="en-US"/>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w:t>
      </w:r>
      <w:r>
        <w:rPr>
          <w:rFonts w:eastAsia="Calibri" w:cs="Arial" w:ascii="Arial" w:hAnsi="Arial"/>
          <w:szCs w:val="28"/>
          <w:lang w:eastAsia="en-US"/>
        </w:rPr>
        <w:t xml:space="preserve">. Ecco come l’Apostolo Paolo sempre nello Spirito Santo conferma questa purissima verità: </w:t>
      </w:r>
      <w:r>
        <w:rPr>
          <w:rFonts w:eastAsia="Calibri" w:cs="Arial" w:ascii="Arial" w:hAnsi="Arial"/>
          <w:i/>
          <w:szCs w:val="28"/>
          <w:lang w:eastAsia="en-US"/>
        </w:rPr>
        <w:t>“Il Figlio di Dio, Gesù Cristo, che abbiamo annunciato tra voi, io, Silvano e Timòteo, non fu «sì» e «no», ma in lui vi fu il «sì». Infatti tutte le promesse di Dio in lui sono «sì». Per questo attraverso di lui sale a Dio il nostro «Amen» per la sua gloria” (2Cor 1,19-20)</w:t>
      </w:r>
      <w:r>
        <w:rPr>
          <w:rFonts w:eastAsia="Calibri" w:cs="Arial" w:ascii="Arial" w:hAnsi="Arial"/>
          <w:szCs w:val="28"/>
          <w:lang w:eastAsia="en-US"/>
        </w:rPr>
        <w:t>. Vi è però una sostanziale differenza tra le due affermazioni. Quella nel Vangelo secondo Giovanni riguarda il compimento fatto dal momento del concepimento fino al momento della sua morte. Quella dell’Apostolo Paolo invece abbraccia tutta la persona di Gesù: in vita, nella morte, dopo la morte. Questo però non significa che in Giovanni non vi sia manifestato questo pieno compimento. È sufficiente leggere sia il Vangelo, sia le Lettere e sia il Libro dell’Apocalisse e ognuno potrà constatare che non vi è Parola del Padre che non trovi in Cristo Gesù pieno e perfetto compimento. Quanto è avvenuto in Cristo Gesù deve avvenire in ogni suo discepolo. Non c’è nessuna sua Parola che non si debba compiere in noi. Una sola sua Parola non compiuta in noi e noi non siamo perfetti, rimaniamo imperfetti perché non abbiamo compiuto quanto Cristo Gesù ha ci ha chiesto. Ma vi è un secondo compimento al quale si deve prestare molta attenzione: al compimento della volontà dello Spirito Santo su ciascuno di noi. La volontà dello Spirito è data a noi nei suoi carismi, nei suoi ministeri, nelle sue vocazioni e missioni. In ogni altra ispirazione e mozione. Gesù mai si è sottratto ad una sola mozione o ispirazione dello Spirito Santo. La Parola del Padre gli diceva cosa fare. La mozione dello Spirito Santo gli suggeriva come e quando la Parola andava compiuta. Come Cristo Gesù ascolta il Padre e lo Spirito Santo così il cristiano deve ascoltare Cristo Gesù e lo Spirito Santo. Non solo Gesù. Non solo lo Spirito Santo, ma Cristo Gesù e lo Spirito del Signore. Se separiamo Cristo dallo Spirito o lo Spirito da Cristo non c’è compimento. Cristo Gesù e lo Spirito Santo danno il pieno compimen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chiede a quest’uomo di aggiungere ciò che manca alla sua vita, se vuole essere perfetto. La sua offerta viene rifiutata a causa dei molti beni. Quando si rifiuta di dare compimento alla propria vita, Gesù ci mette in guardia. C’è il rischio di non dare ad essa nessun compimento, neanche in una Parola di Vangelo, in una Parola di Dio, in una sola mozione dello Spirito Santo. Il mondo ci seduci, ci conquista, ci fa sua proprietà. Per noi è la fine del nostro cammino spirituale. I comandamenti che ieri osservavamo oggi non li osserviamo più e per noi si chiudono le porte del regno di Dio. Si chiudono non perché abbiamo rifiutato l’invito ad aggiungere ciò che manca, ma perché il rifiuto a poco a poco conduce a perdere anche quello che già si possiede. Il mondo non ci vuole a metà. Questo il cristiano dovrebbe comprendere. Il mondo non vuole un mezzo cristiano. Il mondo vuole un non cristiano e tutto esso fa perché da mezzo cristiano, da cristiano che non cammina verso la sua perfezione diventi un non cristiano che si abbandona totalmente ai pensieri che imperano nel regno di Satana. O il cristiano avanza per dare compimento a ciò che gli manca, oppure a poco a poco il mondo se lo riprenderà e lo condurrà ad abbandonare ogni pensiero e ogni Parola del suo Signore e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Madre di Dio, modello di perfezione, ci aiuti ad aggiungere ciò che manca alla nostra vita. </w:t>
      </w:r>
    </w:p>
    <w:p>
      <w:pPr>
        <w:pStyle w:val="Normal"/>
        <w:spacing w:before="0" w:after="120"/>
        <w:jc w:val="right"/>
        <w:rPr/>
      </w:pPr>
      <w:r>
        <w:rPr>
          <w:rFonts w:cs="Arial" w:ascii="Arial" w:hAnsi="Arial"/>
          <w:b/>
          <w:i/>
        </w:rPr>
        <w:t>10 Ottobre 2021</w:t>
      </w:r>
    </w:p>
    <w:sectPr>
      <w:type w:val="nextPage"/>
      <w:pgSz w:w="11906" w:h="16838"/>
      <w:pgMar w:left="1418"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5:13:00Z</dcterms:created>
  <dc:creator>pc</dc:creator>
  <dc:description/>
  <dc:language>en-US</dc:language>
  <cp:lastModifiedBy>ACER</cp:lastModifiedBy>
  <cp:lastPrinted>2010-11-10T18:24:00Z</cp:lastPrinted>
  <dcterms:modified xsi:type="dcterms:W3CDTF">2021-08-14T05:13:00Z</dcterms:modified>
  <cp:revision>2</cp:revision>
  <dc:subject/>
  <dc:title>055SABATO 30</dc:title>
</cp:coreProperties>
</file>